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dla obszarów położonych w obrębach geodezyjnych: Naropna, Łochówek, Bukowiec i Feliksów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: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ą Nr XLV/292/2022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5 sierpnia 2022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Naropna i Łochówek;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ą Nr L/339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9 marc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Bukowiec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ą Nr LI/347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6 kwietni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Feliksów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-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obszarów położonych w obrębach geodezyjnych: Naropna, Łochówek, Bukowiec i Feliksów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ów objętych planem, zgodnie z załącznikami graficznymi do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y Nr XLV/292/2022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5 sierpnia 2022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Naropna i Łochówek;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y Nr L/339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9 marc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Bukowiec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y Nr LI/347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26 kwietni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Feliksów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-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y objęte planem w czterech ramach, stanowiący załącznik Nr 1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w ramie rysunku planu, jeśli z treści uchwały nie wynika inacz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dzorze archeologicznym – należy przez to rozumieć rodzaj badań archeologicznych, polegających na obserwacji i analizie nawarstwień, mających na celu odkrycie i rozpoznanie zabytku archeologicznego w wykopach budowlanych podczas realizacji robót ziemnych lub przy dokonywaniu zmiany charakteru dotychczasowej działalności, wiążącej się z naruszeniem struktury gruntu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funkcjonalności drogowej – należy przez to rozumieć lokalne poszerzenia dróg, w szczególności potrzebne do urządzenia skrzyżowania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y archeologicznej;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granice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w pod budowę urządzeń wytwarzających energię z odnawialnych źródeł energii o mocy zainstalowanej większej niż 500 kW oraz granice ich stref ochronnych związanych z ograniczeniami w zabudowie, zagospodarowaniu i użytkowaniu terenu oraz występowaniem znaczącego oddziaływania na środowisko;  </w:t>
      </w:r>
    </w:p>
    <w:p>
      <w:pPr>
        <w:pStyle w:val="Normal"/>
        <w:numPr>
          <w:ilvl w:val="3"/>
          <w:numId w:val="3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budowli rolniczych, w szczególności w zakresie izolacji pasem zieleni, z uwagi na zapylenie, zapachy lub wydzielanie się substancji toksycznych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lokalizacja urządzeń wytwarzających energię z odnawialnych źródeł energii o mocy zainstalowanej większej niż 500 kW w granicach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w pod ich budowę, zgodnie z rysunkiem planu, z uwzględnieniem pkt 10 i 11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zakładów o zwiększonym lub dużym ryzyku wystąpienia poważnej awarii przemysłowej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ek zachowania dopuszczalnego poziomu hałasu określonego w przepisach odrębnych dla terenów oznaczonych na rysunku planu symbolem literowym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ind w:left="567" w:right="24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NW, MN 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mieszkaniowej jednorodzinnej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ind w:left="567" w:right="24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R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zagrodowej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występuje stanowisko archeologiczne, w związku z czym, na obszarze lokalizacji zabytku archeologicznego, w przypadku robót ziemnych lub dokonywania zmiany charakteru dotychczasowej działalności, należy przeprowadzić badania archeologiczne, zgodnie z przepisami odrębnymi dotyczącymi ochrony zabytków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ę ochrony archeologicznej, w której to strefie nakazuje się przeprowadzenie badań archeologicznych w formie nadzoru archeologicznego, przy realizacji robót ziemnych lub dokonaniu zmiany dotychczasowej działalności wiążącej się z naruszeniem struktury gruntu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y ochronne napowietrznych linii elektroenergetycznych 15 kV o zasięgu 7,5 m od osi napowietrznych linii elektroenergetycznych 15 kV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budowle rolnicze należy sytuować zgodnie z przepisami odrębnymi, w szczególności dotyczącymi dróg publicznych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3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3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3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3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ów </w:t>
      </w:r>
      <w:r>
        <w:rPr>
          <w:rFonts w:cs="Arial" w:ascii="Arial" w:hAnsi="Arial"/>
          <w:color w:val="000000"/>
          <w:w w:val="100"/>
          <w:sz w:val="22"/>
          <w:szCs w:val="22"/>
        </w:rPr>
        <w:t>oznaczonych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KDZ, KDD, KR, L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1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MNW, MN, RZ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U, U-P, PEF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30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30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30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4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31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rezerwuje się tereny na poszerzenie i urządzenie dróg publicznych, zgodnie z ustaleniami szczegółowymi;</w:t>
      </w:r>
    </w:p>
    <w:p>
      <w:pPr>
        <w:pStyle w:val="Normal"/>
        <w:numPr>
          <w:ilvl w:val="3"/>
          <w:numId w:val="31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31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drogach publicznych, lokalizacja miejsc przeznaczonych na parkowanie pojazdów zaopatrzonych w kartę parkingową i sposób ich realizacji wg przepisów odrębnych;</w:t>
      </w:r>
    </w:p>
    <w:p>
      <w:pPr>
        <w:pStyle w:val="Normal"/>
        <w:numPr>
          <w:ilvl w:val="3"/>
          <w:numId w:val="31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.Minimalna powierzchnia nowo wydzielonych działek budowlanych:</w:t>
      </w:r>
    </w:p>
    <w:p>
      <w:pPr>
        <w:pStyle w:val="Normal"/>
        <w:numPr>
          <w:ilvl w:val="3"/>
          <w:numId w:val="3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terenach oznaczonych na rysunku planu symbolem literowym: </w:t>
      </w:r>
    </w:p>
    <w:p>
      <w:pPr>
        <w:pStyle w:val="Normal"/>
        <w:numPr>
          <w:ilvl w:val="4"/>
          <w:numId w:val="3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, U-P ustala się minimalną powierzchnię nowo wydzielonych działek budowlanych na 15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 co nie dotyczy działek wydzielanych pod budowę urządzeń infrastruktury technicznej oraz ciągów komunikacyjnych,</w:t>
      </w:r>
    </w:p>
    <w:p>
      <w:pPr>
        <w:pStyle w:val="Normal"/>
        <w:numPr>
          <w:ilvl w:val="4"/>
          <w:numId w:val="3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N ustala się minimalną powierzchnię nowo wydzielonych działek budowlanych na 8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 co nie dotyczy działek wydzielanych pod budowę urządzeń infrastruktury technicznej oraz ciągów komunikacyjnych;</w:t>
      </w:r>
    </w:p>
    <w:p>
      <w:pPr>
        <w:pStyle w:val="Normal"/>
        <w:numPr>
          <w:ilvl w:val="3"/>
          <w:numId w:val="3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ozostałych terenach, plan nie ustala minimalnej powierzchni nowo wydzielonych działek budowlanych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2.Teren oznaczony na rysunku planu symbolem literowym MNW stanowi działkę budowlaną; zakaz wydzielania nowych działek budowlanych w tymże terenie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pacing w:lineRule="auto" w:line="276"/>
        <w:ind w:left="113" w:hanging="0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W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wolnostojącej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zwa klasy przeznaczenia uzupełniającego: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 jednorodzinnych wolnostojąc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, jako suma następujących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0,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45,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mieszkalnych jednorodzinnych: 9 m,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garażowych, gospodarczych: 6 m,</w:t>
      </w:r>
    </w:p>
    <w:p>
      <w:pPr>
        <w:pStyle w:val="Normal"/>
        <w:numPr>
          <w:ilvl w:val="5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ospodarczych,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</w:t>
      </w:r>
      <w:r>
        <w:rPr>
          <w:color w:val="000000"/>
          <w:w w:val="100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szeregowej lub grupowej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 jednorodzinnych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, jako suma następujących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0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45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mieszkalnych jednorodzinnych: 9 m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garażowych, gospodarczych: 6 m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ospodarczych,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: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8,</w:t>
      </w:r>
    </w:p>
    <w:p>
      <w:pPr>
        <w:pStyle w:val="Normal"/>
        <w:numPr>
          <w:ilvl w:val="5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12 m,</w:t>
      </w:r>
    </w:p>
    <w:p>
      <w:pPr>
        <w:pStyle w:val="Normal"/>
        <w:numPr>
          <w:ilvl w:val="5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U-P 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3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lub produkcji,</w:t>
      </w:r>
    </w:p>
    <w:p>
      <w:pPr>
        <w:pStyle w:val="Normal"/>
        <w:numPr>
          <w:ilvl w:val="4"/>
          <w:numId w:val="3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3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3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,</w:t>
      </w:r>
    </w:p>
    <w:p>
      <w:pPr>
        <w:pStyle w:val="Normal"/>
        <w:numPr>
          <w:ilvl w:val="5"/>
          <w:numId w:val="3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przemysłu portowego,</w:t>
      </w:r>
    </w:p>
    <w:p>
      <w:pPr>
        <w:pStyle w:val="Normal"/>
        <w:numPr>
          <w:ilvl w:val="5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wiatrowej;</w:t>
      </w:r>
    </w:p>
    <w:p>
      <w:pPr>
        <w:pStyle w:val="Normal"/>
        <w:numPr>
          <w:ilvl w:val="3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, budynków produkcyjnych, elektrowni słonecznej;</w:t>
      </w:r>
    </w:p>
    <w:p>
      <w:pPr>
        <w:pStyle w:val="Normal"/>
        <w:numPr>
          <w:ilvl w:val="3"/>
          <w:numId w:val="3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, jako suma następujących: </w:t>
      </w:r>
    </w:p>
    <w:p>
      <w:pPr>
        <w:pStyle w:val="Normal"/>
        <w:numPr>
          <w:ilvl w:val="5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 obiektów usługowych: 2 stanowiska na lokal usługowy,</w:t>
      </w:r>
    </w:p>
    <w:p>
      <w:pPr>
        <w:pStyle w:val="Normal"/>
        <w:numPr>
          <w:ilvl w:val="5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 obiektów produkcyjnych: 1 stanowisko na 10 zatrudnionych,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8,</w:t>
      </w:r>
    </w:p>
    <w:p>
      <w:pPr>
        <w:pStyle w:val="Normal"/>
        <w:numPr>
          <w:ilvl w:val="5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 (w szczególności należy tu wliczać również powierzchnię pod wolnostojącymi panelami fotowoltaicznymi, jeśli nie jest utwardzona), 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3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usługowych, produkcyjnych: 12 m,</w:t>
      </w:r>
    </w:p>
    <w:p>
      <w:pPr>
        <w:pStyle w:val="Normal"/>
        <w:numPr>
          <w:ilvl w:val="5"/>
          <w:numId w:val="3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: 10 m,</w:t>
      </w:r>
    </w:p>
    <w:p>
      <w:pPr>
        <w:pStyle w:val="Normal"/>
        <w:numPr>
          <w:ilvl w:val="5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3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3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2U-P, 3U-P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lub produkcji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przemysłu portowego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wiatrowej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, budynków produkcyjnych, elektrowni słonecznej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, jako suma następujących: 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rodukcyjnych,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8,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 (w szczególności należy tu wliczać również powierzchnię pod wolnostojącymi panelami fotowoltaicznymi, jeśli nie jest utwardzona), 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usługowych: 15 m,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produkcyjnych: 25 m,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: 15 m,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3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3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PEF, 2PEF, 3PEF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2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słonecznej,</w:t>
      </w:r>
    </w:p>
    <w:p>
      <w:pPr>
        <w:pStyle w:val="Normal"/>
        <w:numPr>
          <w:ilvl w:val="4"/>
          <w:numId w:val="2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2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2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wolnostojących ogniw fotowoltaicznych, magazynów energii;</w:t>
      </w:r>
    </w:p>
    <w:p>
      <w:pPr>
        <w:pStyle w:val="Normal"/>
        <w:numPr>
          <w:ilvl w:val="3"/>
          <w:numId w:val="2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: 1 stanowisko na teren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ejsca przeznaczone na parkowanie pojazdów zaopatrzonych w kartę parkingową: nie ustala się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2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2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udział powierzchni biologicznie czynnej: 60% (w szczególności należy tu wliczać również powierzchnię pod wolnostojącymi panelami fotowoltaicznymi, jeśli nie jest utwardzona)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6 m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RZ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związanej z rolnictwem;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rzemieślnicz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, budynków służących produkcji rolniczej, w tym gospodarczych, inwentarskich, budowli rolniczych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: nie ustala się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9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służących produkcji rolniczej, w tym gospodarczych, inwentarskich: 15 m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, w szczególności budynków mieszkalnych, usługowych: 10 m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owli rolniczych: 22 m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L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u: teren lasu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g planu urządzenia lasu;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g przepisów odrębnych oraz przepisów Rozdziału 2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DZ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ustala się: 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drogi zbiorczej; 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 1KDZ: od 10,8 m do 14,5 m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KDD, 2KDD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3KDD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36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drogi dojazdowej; </w:t>
      </w:r>
    </w:p>
    <w:p>
      <w:pPr>
        <w:pStyle w:val="Normal"/>
        <w:numPr>
          <w:ilvl w:val="3"/>
          <w:numId w:val="3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36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:</w:t>
      </w:r>
    </w:p>
    <w:p>
      <w:pPr>
        <w:pStyle w:val="Normal"/>
        <w:numPr>
          <w:ilvl w:val="4"/>
          <w:numId w:val="36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KDD, poza funkcjonalnością drogową: od 2,0 m do 3,2 m,</w:t>
      </w:r>
    </w:p>
    <w:p>
      <w:pPr>
        <w:pStyle w:val="Normal"/>
        <w:numPr>
          <w:ilvl w:val="4"/>
          <w:numId w:val="36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2KDD: 2,0 m,</w:t>
      </w:r>
    </w:p>
    <w:p>
      <w:pPr>
        <w:pStyle w:val="Normal"/>
        <w:numPr>
          <w:ilvl w:val="4"/>
          <w:numId w:val="36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3KDD, poza funkcjonalnością drogową: od 8,8 m do 10,0 m.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KR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komunikacji drogowej wewnętrznej;  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zerokość terenu 1KR, poza funkcjonalnością drogową: od 2,2 m do 3,7 m.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3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8:00Z</dcterms:created>
  <dc:creator>UNI - GLOB</dc:creator>
  <dc:description/>
  <cp:keywords/>
  <dc:language>en-US</dc:language>
  <cp:lastModifiedBy>Slawek</cp:lastModifiedBy>
  <cp:lastPrinted>2022-03-31T14:51:00Z</cp:lastPrinted>
  <dcterms:modified xsi:type="dcterms:W3CDTF">2025-02-20T13:44:00Z</dcterms:modified>
  <cp:revision>13</cp:revision>
  <dc:subject/>
  <dc:title>UCHWAŁA NR</dc:title>
</cp:coreProperties>
</file>